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éance 1 Découverte de l'univers de la fable </w:t>
      </w:r>
    </w:p>
    <w:p>
      <w:pPr>
        <w:pStyle w:val="Normal"/>
        <w:rPr/>
      </w:pPr>
      <w:r>
        <w:rPr/>
        <w:t xml:space="preserve">Retrouve le titre de chaque fable en observant les illustrations. </w:t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"/>
        <w:gridCol w:w="3439"/>
        <w:gridCol w:w="422"/>
        <w:gridCol w:w="5791"/>
      </w:tblGrid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oup devenu Berger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s deux Mulets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Renard et la Cigogne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 xml:space="preserve">Le Rat de Ville et le Rat des Champs 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Chêne et le Roseau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ièvre et la Tortue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7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oup et l'Agneau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8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oup et la Cigogne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9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a Grenouille qui voulait se faire aussi grosse que le boeuf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a Cigale et la Fourmi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aboureur et ses enfants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Corbeau et le Renard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Pot de Terre et le Pot de Fer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ion et le Rat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Hé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éance 1 Découverte de l'univers de la fable </w:t>
      </w:r>
    </w:p>
    <w:p>
      <w:pPr>
        <w:pStyle w:val="Normal"/>
        <w:rPr/>
      </w:pPr>
      <w:r>
        <w:rPr/>
        <w:t xml:space="preserve">Retrouve le titre de chaque fable en observant les illustrations. </w:t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"/>
        <w:gridCol w:w="3439"/>
        <w:gridCol w:w="422"/>
        <w:gridCol w:w="5791"/>
      </w:tblGrid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oup devenu Berger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s deux Mulets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Renard et la Cigogne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 xml:space="preserve">Le Rat de Ville et le Rat des Champs 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Chêne et le Roseau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ièvre et la Tortue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7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oup et l'Agneau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8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oup et la Cigogne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9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a Grenouille qui voulait se faire aussi grosse que le boeuf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a Cigale et la Fourmi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aboureur et ses enfants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Corbeau et le Renard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Pot de Terre et le Pot de Fer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Lion et le Rat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Fable  1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=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/>
            </w:pPr>
            <w:r>
              <w:rPr/>
              <w:t>Le Hé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omic">
    <w:name w:val="Titre Comic"/>
    <w:basedOn w:val="Normal"/>
    <w:qFormat/>
    <w:pPr/>
    <w:rPr>
      <w:rFonts w:ascii="Comic Sans MS" w:hAnsi="Comic Sans MS" w:cs="Comic Sans MS"/>
      <w:i/>
      <w:outline/>
      <w:shadow/>
      <w:color w:val="000080"/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5:04Z</dcterms:created>
  <dc:creator/>
  <dc:description/>
  <dc:language>en-US</dc:language>
  <cp:lastModifiedBy/>
  <dcterms:modified xsi:type="dcterms:W3CDTF">2007-03-06T07:30:00Z</dcterms:modified>
  <cp:revision>2</cp:revision>
  <dc:subject/>
  <dc:title/>
</cp:coreProperties>
</file>