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Comic"/>
        <w:jc w:val="center"/>
        <w:rPr/>
      </w:pPr>
      <w:r>
        <w:rPr>
          <w:b w:val="false"/>
          <w:bCs w:val="false"/>
          <w:i/>
          <w:outline w:val="false"/>
          <w:color w:val="775737"/>
          <w:sz w:val="48"/>
        </w:rPr>
        <w:t>Séance 5 : "La Cimaise et la Fraction"</w:t>
      </w:r>
      <w:r>
        <w:rPr>
          <w:b w:val="false"/>
          <w:bCs w:val="false"/>
          <w:outline w:val="false"/>
        </w:rPr>
        <w:t xml:space="preserve"> </w:t>
      </w:r>
    </w:p>
    <w:p>
      <w:pPr>
        <w:pStyle w:val="Normal"/>
        <w:rPr>
          <w:b w:val="false"/>
          <w:b w:val="false"/>
          <w:bCs w:val="false"/>
          <w:outline w:val="false"/>
        </w:rPr>
      </w:pPr>
      <w:r>
        <w:rPr>
          <w:b w:val="false"/>
          <w:bCs w:val="false"/>
          <w:outline w:val="false"/>
        </w:rPr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9"/>
        <w:gridCol w:w="31"/>
        <w:gridCol w:w="6026"/>
      </w:tblGrid>
      <w:tr>
        <w:trPr/>
        <w:tc>
          <w:tcPr>
            <w:tcW w:w="4709" w:type="dxa"/>
            <w:tcBorders/>
            <w:shd w:fill="FFFFFF" w:val="clear"/>
          </w:tcPr>
          <w:p>
            <w:pPr>
              <w:pStyle w:val="WWContenudetableau"/>
              <w:jc w:val="center"/>
              <w:rPr>
                <w:rFonts w:ascii="Arial;Helvetica" w:hAnsi="Arial;Helvetica" w:cs="Arial;Helvetica"/>
                <w:color w:val="AB0E9E"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color w:val="AB0E9E"/>
                <w:sz w:val="24"/>
                <w:szCs w:val="24"/>
              </w:rPr>
              <w:t>La Cigale et la Fourmi</w:t>
            </w:r>
          </w:p>
          <w:p>
            <w:pPr>
              <w:pStyle w:val="WWContenudetableau"/>
              <w:jc w:val="center"/>
              <w:rPr/>
            </w:pPr>
            <w:r>
              <w:rPr>
                <w:sz w:val="24"/>
                <w:szCs w:val="24"/>
              </w:rPr>
              <w:t>La Cigale, ayant chanté</w:t>
              <w:br/>
              <w:t>Tout l'été,</w:t>
              <w:br/>
              <w:t xml:space="preserve">Se trouva fort </w:t>
            </w:r>
            <w:r>
              <w:rPr>
                <w:b/>
                <w:sz w:val="24"/>
                <w:szCs w:val="24"/>
              </w:rPr>
              <w:t>dépourvue</w:t>
            </w:r>
            <w:r>
              <w:rPr>
                <w:sz w:val="24"/>
                <w:szCs w:val="24"/>
              </w:rPr>
              <w:br/>
              <w:t>Quand la bise fut venue :</w:t>
              <w:br/>
              <w:t>Pas un seul petit morceau</w:t>
              <w:br/>
              <w:t>De mouche ou de vermisseau.</w:t>
              <w:br/>
              <w:t>Elle alla crier famine</w:t>
              <w:br/>
              <w:t>Chez la Fourmi sa voisine,</w:t>
              <w:br/>
              <w:t>La priant de lui prêter</w:t>
              <w:br/>
              <w:t>Quelque grain pour subsister</w:t>
              <w:br/>
              <w:t>Jusqu'à la saison nouvelle.</w:t>
              <w:br/>
              <w:t>"Je vous paierai, lui dit-elle,</w:t>
              <w:br/>
              <w:t xml:space="preserve">Avant </w:t>
            </w:r>
            <w:r>
              <w:rPr>
                <w:b/>
                <w:sz w:val="24"/>
                <w:szCs w:val="24"/>
              </w:rPr>
              <w:t>l'Oût</w:t>
            </w:r>
            <w:r>
              <w:rPr>
                <w:sz w:val="24"/>
                <w:szCs w:val="24"/>
              </w:rPr>
              <w:t>, foi d'animal,</w:t>
              <w:br/>
            </w:r>
            <w:r>
              <w:rPr>
                <w:b/>
                <w:sz w:val="24"/>
                <w:szCs w:val="24"/>
              </w:rPr>
              <w:t>Intérêt et principal</w:t>
            </w:r>
            <w:r>
              <w:rPr>
                <w:sz w:val="24"/>
                <w:szCs w:val="24"/>
              </w:rPr>
              <w:t>. "</w:t>
              <w:br/>
              <w:t>La Fourmi n'est pas prêteuse :</w:t>
              <w:br/>
              <w:t>C'est là son moindre défaut.</w:t>
              <w:br/>
              <w:t>"Que faisiez-vous au temps chaud ?</w:t>
              <w:br/>
              <w:t>Dit-elle à cette emprunteuse.</w:t>
              <w:br/>
              <w:t xml:space="preserve">- Nuit et jour </w:t>
            </w:r>
            <w:r>
              <w:rPr>
                <w:b/>
                <w:sz w:val="24"/>
                <w:szCs w:val="24"/>
              </w:rPr>
              <w:t>à tout venant</w:t>
            </w:r>
            <w:r>
              <w:rPr>
                <w:sz w:val="24"/>
                <w:szCs w:val="24"/>
              </w:rPr>
              <w:br/>
              <w:t>Je chantais, ne vous déplaise.</w:t>
              <w:br/>
              <w:t>- Vous chantiez ? j'en suis fort aise.</w:t>
              <w:br/>
              <w:t>Eh bien! dansez maintenant."</w:t>
            </w:r>
          </w:p>
          <w:p>
            <w:pPr>
              <w:pStyle w:val="WWContenudetableau"/>
              <w:spacing w:before="0" w:after="120"/>
              <w:jc w:val="right"/>
              <w:rPr/>
            </w:pPr>
            <w:r>
              <w:rPr>
                <w:sz w:val="24"/>
                <w:szCs w:val="24"/>
              </w:rPr>
              <w:t xml:space="preserve">Jean de La Fontaine, </w:t>
              <w:br/>
            </w:r>
            <w:r>
              <w:rPr>
                <w:i/>
                <w:sz w:val="24"/>
                <w:szCs w:val="24"/>
              </w:rPr>
              <w:t>Fables</w:t>
            </w:r>
            <w:r>
              <w:rPr>
                <w:sz w:val="24"/>
                <w:szCs w:val="24"/>
              </w:rPr>
              <w:t>, I, 1</w:t>
            </w:r>
          </w:p>
        </w:tc>
        <w:tc>
          <w:tcPr>
            <w:tcW w:w="31" w:type="dxa"/>
            <w:tcBorders/>
            <w:shd w:fill="FFFFFF" w:val="clear"/>
            <w:vAlign w:val="center"/>
          </w:tcPr>
          <w:p>
            <w:pPr>
              <w:pStyle w:val="WWContenudetableau"/>
              <w:snapToGrid w:val="false"/>
              <w:spacing w:before="0" w:after="120"/>
              <w:ind w:left="-27" w:right="-8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6" w:type="dxa"/>
            <w:tcBorders/>
            <w:shd w:fill="FFFFFF" w:val="clear"/>
          </w:tcPr>
          <w:p>
            <w:pPr>
              <w:pStyle w:val="WWContenudetableau"/>
              <w:jc w:val="center"/>
              <w:rPr>
                <w:rFonts w:ascii="Arial;Helvetica" w:hAnsi="Arial;Helvetica" w:cs="Arial;Helvetica"/>
                <w:color w:val="AB0E9E"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color w:val="AB0E9E"/>
                <w:sz w:val="24"/>
                <w:szCs w:val="24"/>
              </w:rPr>
              <w:t>La Cimaise et la Fraction</w:t>
            </w:r>
          </w:p>
          <w:p>
            <w:pPr>
              <w:pStyle w:val="WWContenudetableau"/>
              <w:ind w:left="10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cimaise ayant chaponné</w:t>
              <w:br/>
              <w:t> tout l'éternueur</w:t>
              <w:br/>
              <w:t>se tuba fort dépurative</w:t>
              <w:br/>
              <w:t> quand la bixacée fut verdie :</w:t>
              <w:br/>
              <w:t>pas un sexué pétrographique morio</w:t>
              <w:br/>
              <w:t> de mouffette ou de verrat.</w:t>
              <w:br/>
              <w:t>Elle alla crocher frange</w:t>
              <w:br/>
              <w:t>Chez la fraction sa volcanique</w:t>
              <w:br/>
              <w:t>La processionnant de lui primer</w:t>
              <w:br/>
              <w:t>Quelque gramen pour succomber</w:t>
              <w:br/>
              <w:t>Jusqu'à la salanque nucléaire.</w:t>
              <w:br/>
              <w:t>"Je vous peinerai, lui discorda-t-elle,</w:t>
              <w:br/>
              <w:t>avant l'apanage, folâtrerie d'Annamite !</w:t>
              <w:br/>
              <w:t>interlocutoire et priodonte."</w:t>
              <w:br/>
              <w:t>La fraction n'est pas prévisible :</w:t>
              <w:br/>
              <w:t>c'est là son moléculaire défi.</w:t>
              <w:br/>
              <w:t>"Que ferriez-vous au tendon cher ?</w:t>
              <w:br/>
              <w:t>discorda-t-elle à cette énarthrose.</w:t>
              <w:br/>
              <w:t>- Nuncupation et joyau à tout vendeur,</w:t>
              <w:br/>
              <w:t>Je chaponnais, ne vous déploie.</w:t>
              <w:br/>
              <w:t>- Vous chaponniez ? J'en suis fort alarmante.</w:t>
              <w:br/>
              <w:t>Eh bien ! débagoulez maintenant."</w:t>
            </w:r>
          </w:p>
          <w:p>
            <w:pPr>
              <w:pStyle w:val="WWContenudetableau"/>
              <w:spacing w:before="0" w:after="120"/>
              <w:jc w:val="right"/>
              <w:rPr/>
            </w:pPr>
            <w:r>
              <w:rPr>
                <w:sz w:val="24"/>
                <w:szCs w:val="24"/>
              </w:rPr>
              <w:t xml:space="preserve">Raymond Queneau, </w:t>
              <w:br/>
            </w:r>
            <w:r>
              <w:rPr>
                <w:i/>
                <w:sz w:val="24"/>
                <w:szCs w:val="24"/>
              </w:rPr>
              <w:t>Oulipo, La littérature potentielle</w:t>
            </w:r>
            <w:r>
              <w:rPr>
                <w:sz w:val="24"/>
                <w:szCs w:val="24"/>
              </w:rPr>
              <w:t>, 1973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4"/>
          <w:szCs w:val="24"/>
        </w:rPr>
        <w:t>1. Faites correspondre les mots un à un d'un texte à l'autre:</w:t>
        <w:br/>
        <w:t>- Que remarquez-vous sur la construction des phrases?</w:t>
        <w:br/>
        <w:t xml:space="preserve">- Quels mots ont été gardés? Quels mots ont été changés? Travaillez sur le </w:t>
      </w:r>
      <w:hyperlink r:id="rId2">
        <w:r>
          <w:rPr>
            <w:rStyle w:val="InternetLink"/>
            <w:sz w:val="24"/>
            <w:szCs w:val="24"/>
          </w:rPr>
          <w:t>texte</w:t>
        </w:r>
      </w:hyperlink>
      <w:r>
        <w:rPr/>
        <w:t>. Utilisez des couleurs pour repérer dans les catégories grammaticales des mots qui ont été changés (noms, verbes, adjectifs, etc)</w:t>
        <w:br/>
        <w:br/>
        <w:t>2. A votre avis, comment  Raymond Queneau a-t-il procédé pour écrire ce texte?</w:t>
        <w:br/>
        <w:t>3. A votre tour, transformez, comme Raymond Queneau, les premiers vers de la fable ci-dessous : utilisez des couleurs... et un dictionnaire!</w:t>
      </w:r>
    </w:p>
    <w:tbl>
      <w:tblPr>
        <w:tblW w:w="558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5"/>
        <w:gridCol w:w="1620"/>
      </w:tblGrid>
      <w:tr>
        <w:trPr/>
        <w:tc>
          <w:tcPr>
            <w:tcW w:w="3965" w:type="dxa"/>
            <w:tcBorders/>
          </w:tcPr>
          <w:p>
            <w:pPr>
              <w:pStyle w:val="Heading2"/>
              <w:spacing w:before="240" w:after="283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Le Corbeau et le Renard</w:t>
            </w:r>
          </w:p>
          <w:p>
            <w:pPr>
              <w:pStyle w:val="TextBody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ître Corbeau, sur un arbre perché,</w:t>
              <w:br/>
              <w:t>Tenait en son bec un fromage.</w:t>
              <w:br/>
              <w:t>Maître Renard, par l'odeur alléché,</w:t>
              <w:br/>
              <w:t>Lui tint à peu près ce langage :</w:t>
              <w:br/>
              <w:t>"Hé ! bonjour, Monsieur du Corbeau.</w:t>
              <w:br/>
              <w:t>Que vous êtes joli ! que vous me semblez beau !</w:t>
              <w:br/>
              <w:t>Sans mentir, si votre ramage</w:t>
              <w:br/>
              <w:t>Se rapporte à votre plumage,</w:t>
              <w:br/>
              <w:t xml:space="preserve">Vous êtes le Phénix des hôtes de ces bois. " </w:t>
            </w:r>
          </w:p>
        </w:tc>
        <w:tc>
          <w:tcPr>
            <w:tcW w:w="1620" w:type="dxa"/>
            <w:tcBorders/>
          </w:tcPr>
          <w:p>
            <w:pPr>
              <w:pStyle w:val="WWContenudetableau"/>
              <w:snapToGrid w:val="false"/>
              <w:spacing w:before="0" w:after="120"/>
              <w:jc w:val="left"/>
              <w:rPr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b w:val="false"/>
                <w:bCs w:val="false"/>
                <w:sz w:val="28"/>
                <w:szCs w:val="24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paragraph">
                    <wp:posOffset>155575</wp:posOffset>
                  </wp:positionV>
                  <wp:extent cx="673100" cy="61912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45" r="-4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TextBody"/>
        <w:spacing w:before="0" w:after="120"/>
        <w:ind w:left="283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">
    <w:altName w:val="Helvetic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fr-FR" w:eastAsia="zxx" w:bidi="zxx"/>
    </w:rPr>
  </w:style>
  <w:style w:type="paragraph" w:styleId="Heading2">
    <w:name w:val="Heading 2"/>
    <w:basedOn w:val="WWTitre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Caractresdenumrotation">
    <w:name w:val="Caractères de numérotation"/>
    <w:qFormat/>
    <w:rPr/>
  </w:style>
  <w:style w:type="character" w:styleId="WWCaractresdenumrotation">
    <w:name w:val="WW-Caractères de numérotation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itre">
    <w:name w:val="WW-Titre"/>
    <w:basedOn w:val="Normal"/>
    <w:next w:val="TextBody"/>
    <w:qFormat/>
    <w:pPr>
      <w:keepNext w:val="true"/>
      <w:spacing w:before="240" w:after="283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gende">
    <w:name w:val="WW-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">
    <w:name w:val="WW-Répertoire"/>
    <w:basedOn w:val="Normal"/>
    <w:qFormat/>
    <w:pPr>
      <w:suppressLineNumbers/>
    </w:pPr>
    <w:rPr>
      <w:rFonts w:cs="Tahoma"/>
    </w:rPr>
  </w:style>
  <w:style w:type="paragraph" w:styleId="TitreComic">
    <w:name w:val="Titre Comic"/>
    <w:basedOn w:val="Normal"/>
    <w:qFormat/>
    <w:pPr/>
    <w:rPr>
      <w:rFonts w:ascii="Comic Sans MS" w:hAnsi="Comic Sans MS" w:cs="Comic Sans MS"/>
      <w:i/>
      <w:outline/>
      <w:shadow/>
      <w:color w:val="000080"/>
      <w:sz w:val="36"/>
    </w:rPr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WWContenudetableau">
    <w:name w:val="WW-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WWTitredetableau">
    <w:name w:val="WW-Titre de tableau"/>
    <w:basedOn w:val="WW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udiximus.free.fr/6/fables/seance5/cimaise.doc" TargetMode="External"/><Relationship Id="rId3" Type="http://schemas.openxmlformats.org/officeDocument/2006/relationships/image" Target="media/image1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0:58:40Z</dcterms:created>
  <dc:creator/>
  <dc:description/>
  <dc:language>en-US</dc:language>
  <cp:lastModifiedBy/>
  <dcterms:modified xsi:type="dcterms:W3CDTF">2007-03-05T12:46:32Z</dcterms:modified>
  <cp:revision>2</cp:revision>
  <dc:subject/>
  <dc:title/>
</cp:coreProperties>
</file>