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3"/>
        <w:gridCol w:w="7088"/>
        <w:gridCol w:w="1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b/>
                <w:b/>
                <w:i/>
                <w:i/>
                <w:color w:val="775737"/>
                <w:sz w:val="48"/>
              </w:rPr>
            </w:pPr>
            <w:r>
              <w:rPr>
                <w:b/>
                <w:i/>
                <w:color w:val="775737"/>
                <w:sz w:val="48"/>
              </w:rPr>
              <w:t>Séance 6 : Échange entre "Le Lion et le Rat"</w:t>
            </w:r>
          </w:p>
        </w:tc>
      </w:tr>
      <w:tr>
        <w:trPr>
          <w:trHeight w:val="5669" w:hRule="exact"/>
        </w:trPr>
        <w:tc>
          <w:tcPr>
            <w:tcW w:w="36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 de Vocabulaire</w:t>
            </w:r>
          </w:p>
          <w:p>
            <w:pPr>
              <w:pStyle w:val="Contenudetableau"/>
              <w:rPr/>
            </w:pPr>
            <w:r>
              <w:rPr>
                <w:u w:val="single"/>
              </w:rPr>
              <w:t>obliger tout le monde :</w:t>
            </w:r>
            <w:r>
              <w:rPr/>
              <w:t xml:space="preserve"> rendre service à tout le monde.</w:t>
              <w:br/>
            </w:r>
            <w:r>
              <w:rPr>
                <w:u w:val="single"/>
              </w:rPr>
              <w:t>lui donna la vie:</w:t>
            </w:r>
            <w:r>
              <w:rPr/>
              <w:t xml:space="preserve"> lui laissa la vie sauve.</w:t>
              <w:br/>
            </w:r>
            <w:r>
              <w:rPr>
                <w:u w:val="single"/>
              </w:rPr>
              <w:t xml:space="preserve">eût affaire: </w:t>
            </w:r>
            <w:r>
              <w:rPr/>
              <w:t>eût besoin.</w:t>
              <w:br/>
            </w:r>
            <w:r>
              <w:rPr>
                <w:u w:val="single"/>
              </w:rPr>
              <w:t>il avint:</w:t>
            </w:r>
            <w:r>
              <w:rPr/>
              <w:t xml:space="preserve"> il advint, il arriva.</w:t>
              <w:br/>
            </w:r>
            <w:r>
              <w:rPr>
                <w:u w:val="single"/>
              </w:rPr>
              <w:t xml:space="preserve">des rets </w:t>
            </w:r>
            <w:r>
              <w:rPr>
                <w:u w:val="none"/>
              </w:rPr>
              <w:t xml:space="preserve">: </w:t>
            </w:r>
            <w:r>
              <w:rPr/>
              <w:t>des filets </w:t>
            </w:r>
          </w:p>
          <w:p>
            <w:pPr>
              <w:pStyle w:val="Contenudetableau"/>
              <w:spacing w:before="0" w:after="12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059305" cy="173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Il faut, autant qu'on peut, obliger tout le monde</w:t>
              <w:br/>
              <w:t>On a souvent besoin d'un plus petit que soi.</w:t>
              <w:br/>
              <w:t>De cette vérité deux fables feront foi,</w:t>
              <w:br/>
              <w:t>Tant la chose en preuves abonde.</w:t>
              <w:br/>
              <w:t> </w:t>
              <w:br/>
              <w:t>Entre les pattes d'un lion</w:t>
              <w:br/>
              <w:t>Un rat sortit de terre assez à l'étourdie.</w:t>
              <w:br/>
              <w:t>Le roi des animaux, en cette occasion,</w:t>
              <w:br/>
              <w:t>Montra ce qu'il était et lui donna la vie. *</w:t>
              <w:br/>
              <w:t>Ce bienfait ne fut pas perdu.</w:t>
              <w:br/>
              <w:t>Quelqu'un aurait-il jamais cru</w:t>
              <w:br/>
              <w:t>Qu'un lion d'un rat eût affaire ?</w:t>
              <w:br/>
              <w:t>Cependant il avint qu'au sortir des forêts</w:t>
              <w:br/>
              <w:t>Ce lion fut pris dans des rets,</w:t>
              <w:br/>
              <w:t>Dont ses rugissements ne le purent défaire.</w:t>
              <w:br/>
              <w:t>Sire rat accourut, et fit tant par ses dents</w:t>
              <w:br/>
              <w:t>Qu'une maille rongée emporta tout l'ouvrage.*</w:t>
            </w:r>
          </w:p>
        </w:tc>
      </w:tr>
    </w:tbl>
    <w:p>
      <w:pPr>
        <w:pStyle w:val="TitreComic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color w:val="000000"/>
          <w:sz w:val="28"/>
          <w:u w:val="single"/>
        </w:rPr>
        <w:t>A vous d'écrire!</w:t>
        <w:br/>
      </w:r>
      <w:r>
        <w:rPr/>
        <w:t xml:space="preserve">En vous aidant de votre Fiche Outil sur le dialogue (séance4) imaginez les deux dialogues entre le lion et le rat et intégrez-les à la fable. 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693"/>
        <w:gridCol w:w="1825"/>
      </w:tblGrid>
      <w:tr>
        <w:trPr>
          <w:trHeight w:val="2268" w:hRule="exact"/>
        </w:trPr>
        <w:tc>
          <w:tcPr>
            <w:tcW w:w="2251" w:type="dxa"/>
            <w:tcBorders/>
          </w:tcPr>
          <w:p>
            <w:pPr>
              <w:pStyle w:val="Contenudetableau"/>
              <w:spacing w:before="0" w:after="120"/>
              <w:jc w:val="right"/>
              <w:rPr>
                <w:i/>
                <w:i/>
                <w:color w:val="000000"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10668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u w:val="single"/>
              </w:rPr>
              <w:t>Attention .. n'oubliez pas :</w:t>
            </w:r>
            <w:r>
              <w:rPr>
                <w:i/>
                <w:color w:val="000000"/>
                <w:sz w:val="28"/>
              </w:rPr>
              <w:br/>
              <w:t>-les caractéristiques de la fable</w:t>
              <w:br/>
              <w:t xml:space="preserve">-les signes de ponctuation du dialogue </w:t>
              <w:br/>
              <w:t xml:space="preserve">-et les verbes introducteurs de paroles </w:t>
              <w:br/>
              <w:t xml:space="preserve"> un conseil : employer des synonymes du verbe "dire" !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br/>
      </w:r>
    </w:p>
    <w:p>
      <w:pPr>
        <w:pStyle w:val="TextBody"/>
        <w:spacing w:before="0" w:after="1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omic">
    <w:name w:val="Titre Comic"/>
    <w:basedOn w:val="Normal"/>
    <w:qFormat/>
    <w:pPr/>
    <w:rPr>
      <w:rFonts w:ascii="Comic Sans MS" w:hAnsi="Comic Sans MS" w:cs="Comic Sans MS"/>
      <w:i/>
      <w:outline/>
      <w:shadow/>
      <w:color w:val="000080"/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netpub/wwwroot/AVION/6/fables/seance1/image015.gif" TargetMode="External"/><Relationship Id="rId3" Type="http://schemas.openxmlformats.org/officeDocument/2006/relationships/image" Target="file:///Inetpub/wwwroot/AVION/fondimages/objets/ecrire2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43:24Z</dcterms:created>
  <dc:creator/>
  <dc:description/>
  <dc:language>en-US</dc:language>
  <cp:lastModifiedBy/>
  <dcterms:modified xsi:type="dcterms:W3CDTF">2007-03-05T22:15:07Z</dcterms:modified>
  <cp:revision>2</cp:revision>
  <dc:subject/>
  <dc:title/>
</cp:coreProperties>
</file>